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013 г. на территории Республики Коми действует подпрограмма "Малое и среднее предпринимательство в Республике Коми" Государственной программы Республики Коми «Развитие экономики», утвержденная Постановление Правительства Республики Коми от 29 сентября 2012 года №418. Сроки реализации данной подпрограммы 2013 – 2020 годы. Основными целями и задачами подпрограммы являются развитие и поддержка малого и среднего предпринимательства в Республике Коми, направленными на формирования благоприятной среды для развития предпринимательства в нашем регионе. Необходимым фактором для реализации поставленных целей и задач является создание благоприятных условий для ускоренного развития и роста конкурентоспособности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ой предусмотрена реализация мероприятий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инансов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муществе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дров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формационная, организационная и консульт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финансирование муниципальных программ, направленных на поддержку и развитие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деятельности организаций, образующих инфраструктуру поддержки малого и среднего предпринима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актуальным вопросам в сфере предпринимательской деятельности доводи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я  в сети «Интернет» на специализированном Интернет – портале малого и среднего бизнеса Республики Коми – www.mbrk.ru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а специализированной телевизионной программы по тематике малого и среднего предпринимательства;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>
          <w:rFonts w:eastAsia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sz w:val="26"/>
          <w:szCs w:val="26"/>
          <w:lang w:eastAsia="en-US"/>
        </w:rPr>
        <w:t>На территории муниципальных образований действуют информационно-маркетинговых центры, основной задачей которых является предоставление консультаций о видах и способах получения поддержки субъектами малого и среднего предпринимательства и граждан, желающих организовать собственное де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ая поддержка субъектов малого и среднего предпринимательства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убсидирование субъектам малого и среднего предпринимательства части затрат на уплату лизинговых платежей по договорам финансовой аренды (лизинга)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определенном в приложении 4.4 к Програм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убсидирование части затрат на уплату процентов по кредитам, привлеченным субъектами малого и среднего предпринимательства в кредитных организациях,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определенном в приложении 4.5 к Програм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убсидирование части расходов, понесенных субъектами малого и среднего предпринимательства на технологическое присоединение энергопринимающих устройств к электрическим сетям (мощностью до 500 кВт),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определенном в приложении 4.6 к Програм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убсидирование части расходов, понесенных субъектами малого и среднего предпринимательства по участию в выставочно-ярмарочных мероприятиях и конкурсах профессионального мастерства (включая тренировочные туры),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определенном в приложении 4.7 к Програм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убсидирование субъектам малого и среднего предпринимательства, производящим продовольственное сырье и пищевую продукцию, части затрат на проведение обязательного подтверждения соответствия продовольственного сырья и пищевой продукци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определенном в приложении 4.8 к Програм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убсидирование части расходов, понесенных субъектами малого и среднего предпринимательства, на проведение оценки и страхования имущества, передаваемого в залог по договорам займа,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определенном в приложении 4.12 к Программе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B02F3B635BF6453350B6E218EE14DDED9E423FFF3F1A53A0C62296617C218EA18CE3DEEAD3A37D6BADFDqAm2M" TargetMode="External"/><Relationship Id="rId3" Type="http://schemas.openxmlformats.org/officeDocument/2006/relationships/hyperlink" Target="consultantplus://offline/ref=50B02F3B635BF6453350B6E218EE14DDED9E423FFF3F1A53A0C62296617C218EA18CE3DEEAD3A37D6BADFAqAmEM" TargetMode="External"/><Relationship Id="rId4" Type="http://schemas.openxmlformats.org/officeDocument/2006/relationships/hyperlink" Target="consultantplus://offline/ref=50B02F3B635BF6453350B6E218EE14DDED9E423FFF3F1A53A0C62296617C218EA18CE3DEEAD3A37D6BA2FEqAmFM" TargetMode="External"/><Relationship Id="rId5" Type="http://schemas.openxmlformats.org/officeDocument/2006/relationships/hyperlink" Target="consultantplus://offline/ref=50B02F3B635BF6453350B6E218EE14DDED9E423FFF3F1A53A0C62296617C218EA18CE3DEEAD3A37D6BA2FAqAmDM" TargetMode="External"/><Relationship Id="rId6" Type="http://schemas.openxmlformats.org/officeDocument/2006/relationships/hyperlink" Target="consultantplus://offline/ref=50B02F3B635BF6453350B6E218EE14DDED9E423FFF3F1A53A0C62296617C218EA18CE3DEEAD3A37D6BA3FEqAm8M" TargetMode="External"/><Relationship Id="rId7" Type="http://schemas.openxmlformats.org/officeDocument/2006/relationships/hyperlink" Target="consultantplus://offline/ref=50B02F3B635BF6453350B6E218EE14DDED9E423FFF3F1A53A0C62296617C218EA18CE3DEEAD3A37D6EA8FBqAm9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8:00Z</dcterms:created>
  <dc:creator>SFI</dc:creator>
  <dc:description/>
  <cp:keywords/>
  <dc:language>en-US</dc:language>
  <cp:lastModifiedBy>SFI</cp:lastModifiedBy>
  <dcterms:modified xsi:type="dcterms:W3CDTF">2014-07-08T07:58:00Z</dcterms:modified>
  <cp:revision>3</cp:revision>
  <dc:subject/>
  <dc:title/>
</cp:coreProperties>
</file>