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Информация о перечне мер государственной поддержки, оказываемой в Республике Коми юридическим и физическим лиц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549"/>
        <w:gridCol w:w="4623"/>
        <w:gridCol w:w="469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учател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лови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форма, размер, базовые усло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получения информации о поддерж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ция части затрат субъектов инновационной деятельности на реализацию мероприятий по созданию и развитию инновационной инфраструк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 (за исключением государственных (муниципальных) учреждений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я предоставляется организации инновационной инфраструктуры на финансирование расходов, произведенных не ранее 1 января года предоставления субсидии, направленных на комплекс мероприятий по созданию и развитию инновационной инфраструктуры, в размере до 750 тыс. рубле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предоставляется в соответствии с Постановлением Правительства РК от 28.09.2012 № 418 "Об утверждении Государственной программы Республики Коми "Развитие экономики" (приложение 3.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28-05, 21-6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ция части затрат субъектов инновационной деятельности, связанных с оказанием на безвозмездной основе услуг для субъектов инновационной деятельности, в том числе по разработке бизнес-планов инновационных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 (за исключением государственных (муниципальных) учреждений), физические лица, осуществляющие предпринимательскую деятельность без образования юридического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рованию подлежат расходы, связанные с предоставлением услуг, оказываемых на безвозмездной основе субъектам инновационной деятельности, реализующим (осуществляющим подготовку к реализации) инновационные проекты, включенные в базу данных научно-инновационных разработок, проектов (технологий, продукции, услуг), разрабатываемых и реализуемых на территории Республики Ком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предоставляется в соответствии с Постановлением Правительства РК от 28.09.2012 № 418 "Об утверждении Государственной программы Республики Коми "Развитие экономики" (приложение 3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Республики Коми "Центр поддержки развития экономики Республики Ко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05-75, 24-28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инновационных проектов, отобранных на конкурсной основ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 (за исключением государственных (муниципальных) учреждений), физические лица, осуществляющие предпринимательскую деятельность без образования юридического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ая поддержка инновацион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и предоставляется на реализацию инновационных проектов, отобранных на конкурсной основе, в форме компенсации ¾ произведенных фактических затрат, связанных с реализацией проекта, в размере до 5 млн. рубле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предоставляется в соответствии с Постановлением Правительства РК от 28.09.2012 № 418 "Об утверждении Государственной программы Республики Коми "Развитие экономики" (приложение 3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Республики Коми "Центр поддержки развития экономики Республики Ко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05-75, 24-28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ция части затрат субъектов инновационной деятельности, связанных с началом предпринимательской деятельности в сфере инноваций (грант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 (за исключением государственных (муниципальных) учреждений), физические лица, осуществляющие предпринимательскую деятельность без образования юридического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я (грант) предоставляется на безвозмездной и безвозвратной основе на условиях долевого финансирования расходов по регистрации юридического лица, а также расходов, связанных с началом предпринимательской деятельности в сфере инноваций, произведенных не ранее 1 января года предоставления субсидии, в размере до 500 тыс. рубле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предоставляется в соответствии с Постановлением Правительства РК от 28.09.2012 № 418 "Об утверждении Государственной программы Республики Коми "Развитие экономики" (приложение 3.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Республики Коми "Центр поддержки развития экономики Республики Ко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05-75, 24-28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налоговых льг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жение ставки налога на имущество на 0,2 процентных пункта и снижение ставки налога на прибыль в части средств, зачисляемых в республиканский бюджет Республики Коми, на 1,8 процентных пункта субъектам инновационной деятельности, инновационные проекты которых включены в Перечень инновационных проектов, реализуемых и (или) планируемых к реализации на территории Республики Коми, формируемый в целях предоставления налоговых льг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жение ставки налога на 0,7 процентных пункта от ставки, установленной по налогу на имущество организаций и снижение ставки налога на прибыль на 4,5 процентных пункта в части средств, зачисляемых в республиканский бюджет Республики Коми, для хозяйственных обществ, созданных высшими учебными заведениями и государственными научными учреждениями в целях практического применения (внедрения) результатов интеллектуальной деятельност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предоставляется в соответствии с Постановлением Правительства РК от 19.12.2008 г. №359/1 "О реализации Закона Республики Коми "О налоговых льготах на территории Республики Коми и внесении изменений в некоторые законодательные акты по вопросу о налоговых льготах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28-05, 21-6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ение инновационного проекта в Базу данных научно-инновационных разработок и проектов (технологии, продукции, услуг), разрабатываемых и реализуемых на территории Республики Коми, для представления потенциальным партнерам и инвестор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 (за исключением государственных (муниципальных) учреждений), физические лица, осуществляющие предпринимательскую деятельность без образования юридического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ение инновационного проекта в Базу данных научно-инновационных разработок и проектов (технологии, продукции, услуг), разрабатываемых и реализуемых на территории Республики Коми, для представления потенциальным партнерам и инвестора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казывается в соответствии с Приказом Государственного учреждения Республики Коми от 29.12.2012 № 02/140 "Об утверждении порядка формирования базы данных научно-инновационных разработок и проектов (технологии, продукции, услуг), разрабатываемых и реализуемых на территории Республики Коми 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Республики Коми "Центр поддержки развития экономики Республики Ко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05-75, 24-28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уждение премий Правительства Республики Коми в области науч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4 премии в размере 60 тысяч рублей каждая - для научно-педагогических работников научных организаций или образовательных учреждений высшего профессионального образования, расположенных на территории Республики Коми, и докторантов, обучающихся по очной форме обучения в образовательных учреждениях высшего профессионального образования и научных организациях на территории Республики Коми, а также проходящих стажировку или обучающихся в докторантуре за пределами Республики Коми по направлениям образовательных учреждений высшего профессионального образования, научных организаций, расположенных на территории Республики Коми, при условии стажировки или обучения не менее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1 премия в размере 50 тысяч рублей - для молодых уче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2 премии в размере 50 тысяч рублей каждая - для аспирантов, обучающихся по очной форме обучения в образовательных учреждениях высшего профессионального образования и научных организациях на территории Республики Коми, а также проходящих стажировку или обучающихся в аспирантуре за пределами Республики Коми по направлениям образовательных учреждений высшего профессионального образования, научных организаций, расположенных на территории Республики Коми, при условии стажировки или обучения не менее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2 премии в размере 30 тысяч рублей каждая - для обучающихся по очной форме обучения студентов и окончивших обучение в текущем году по очной форме обучения выпускников образовательных учреждений высшего профессионального образования, расположенных на территории Республики Ком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присуждаются в соответствии с  Постановлением Правительства РК от 26.11.2007 № 277 "О премиях Правительства Республики Коми" и Постановлением Правительства РК от 28.09.2012 № 418 "Об утверждении Государственной программы Республики Коми "Развитие экономики" (приложение 3.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учреждение Республики Коми "Центр поддержки развития экономики Республики Ко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05-75, 24-28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уждение премии Правительства Республики Коми за достижения в области внедрения иннов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я присуждается работнику и (или) работникам организаций, реализующим (реализовавшим) на территории Республики Коми инновационные проекты, имеющие важное значение для экономического и социального развития Республики Коми, внесшему(им) значительный личный вклад в разработку и реализацию организацией инновационных проектов, в размере – 30 тыс. рубле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присуждаются в соответствии с  Постановлением Правительства РК от 26.11.2007 № 277 "О премиях Правительства Республики Коми" и Постановлением Правительства РК от 28.09.2012 № 418 "Об утверждении Государственной программы Республики Коми "Развитие экономики" (приложение 3.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28-05, 21-6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обучающих мероприятиях по кадровой поддержке развития научной и инновационной деятельности в Республике Ко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физические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ое обучение изобретателей и иных заинтересованных лиц, желающих открыть свое дело в сфере инновационного бизнеса в Республике Ко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ер-классы для преподавателей высших учебных заведений, осуществляющих обучение специалистов по направлениям инновационной деятельности, а также специалистов организаций инновационной инфраструктуры представителями ведущих инновационных центров России, «институтов развития», высших учебных заведений Российской Федерации и зарубежных стр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ая программа обучения в сфере инновационного менеджмент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казывается в соответствии с Постановлением Правительства РК от 28.09.2012 № 418 "Об утверждении Государственной программы Республики Коми "Развитие эконом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28-05, 21-6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в организации участия субъектов инновационной деятельности и представлении инновационных проектов на выставках, ярмарках, конференциях, форумах, съездах, семинар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физические л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в организации участия субъектов инновационной деятельности и представлении инновационных проектов на выставках, ярмарках, конференциях, форумах, съездах, семинарах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казывается в соответствии с Постановлением Правительства РК от 28.09.2012 № 418 "Об утверждении Государственной программы Республики Коми "Развитие эконом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ул. Интернациональная, д. 108, г. Сыктывкар, Республика Коми, 167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 для консультаций граждан по вопросам предоставления государственной услуги: (8212) 44-28-05, 21-6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: http://econom.rkomi.r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SFI</dc:creator>
  <dc:description/>
  <cp:keywords/>
  <dc:language>en-US</dc:language>
  <cp:lastModifiedBy>SFI</cp:lastModifiedBy>
  <dcterms:modified xsi:type="dcterms:W3CDTF">2014-07-08T08:00:00Z</dcterms:modified>
  <cp:revision>3</cp:revision>
  <dc:subject/>
  <dc:title/>
</cp:coreProperties>
</file>