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6520"/>
        <w:gridCol w:w="37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государственной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учател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словия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форма, размер, базовые условия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сточники получения информации о поддерж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рование из республиканского бюджета части затрат на уплату процентов по инвестиционным кредитам, привлеченным субъектами инвестиционной деятельности в кредитных организациях для реализации инвестиционных проектов на территории Республики Ко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инвестиционной деятельности, привлекающие  кредиты в кредитных организациях для реализации инвестиционных проектов на территории Республики Ко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осуществляется на конкурсной основе. Возмещаются понесенные субъектом инвестиционной деятельности затраты в размере ½ фактических затрат, но не более ½ ставки рефинансирования Центробанк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предоставляются на возмещение части затрат заявителя, связанных с уплатой процентов по кредитам, привлеченным в кредитных организациях на срок свыше 365 дней для реализации инвестиционного проекта, который отвечает следующим критер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соответствует целям социально-экономического развития Республики Коми, указанным в Стратегии социально-экономического развития Республики Коми на период до 2020 года и (или) иных стратегиях, программах и концепциях социально-экономического развития Республики Коми на среднесрочный и долгосрочный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содержит утвержденный бизнес-план и документы, подтверждающие безопасность инвестиционного проекта (в отношении инвестиционных проектов, для которых проведение экспертизы на предмет безопасности является обязательным в соответствии с законодательством Российской Федерации), а также обоснование невозможности реализации инвестиционного проекта без получения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заключает в себе положительную финансовую, бюджетную и социальную эффектив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имеет дисконтированный срок окупаемости инвестиционного проекта не более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субсидии определяется с учетом процентной ставки, установленной кредитной организацией за пользование кредитом на дату заключения кредитного договора, и не может превышать величину, рассчитанную исходя из устанавливаемой законом Республики Коми о республиканском бюджете Республики Коми на соответствующий финансовый год доли ставки рефинансирования Центрального банка Российской Федерации, действующей на дату начисления процентов по кредиту за соответствующий расчетный период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предоставляется в соответствии с Постановлением Правительства Республики Коми от 31.12.2010 г. № 522 «О мерах по реализации Закона Республики Коми «Об инвестиционной деятельности на территории Республики Коми» и о признании утратившими силу некоторых постановлений Правительства Республики Ко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экономического развития Республики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ул. Интернациональная, д. 108, г. Сыктывкар, Республика Коми, 167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сайта: http://econom.rkomi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 для консультаций Заявителей по вопросам предоставления государственной услуги: (8212) 25-53-54, 25-53-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налоговых льгот субъектам инвестиционной деятельности, инвестиционные проекты которых включены в перечень инвестиционных проектов, реализуемых и (или) планируемых к реализации на территории Республики Коми, формируемый в целях предоставления налоговых льгот в порядке, установленном Правительством Республики Ко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инвестиционной деятельности, реализующие инвестиционные проекты на территории Республики Ко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есторы могут претендовать на получение налоговых льгот по налогу на имущество организаций (для льготных категорий субъектов инвестиционной деятельности налоговые ставки могут варьироваться в пределах от 2,1% до 1,9% при общеустановленной ставке 2,2%) и по налогу на прибыль организаций (для льготных категорий субъектов инвестиционной деятельности – от 18,7% до 17,8% при общеустановленной ставке 20%). Одним из основных условий получения налоговых льгот является включение инвестиционного проекта в Перечень, формируемый в целях предоставления налоговых льгот (далее – Перечень). При этом проект может быть включен в Перечень на срок до 10 лет. Отбор проектов для включения в Перечень осуществляется ежегодно на заявительной основе путем рассмотрения в установленном порядке документов, подаваемых инвесторами в срок до 15 апреля соответствующего года для участия в отб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естиционный проект, претендующий на включение в Перечень, должен отвечать следующим условиям и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предусматривать осуществление инвестиций в приоритетные виды экономической деятельности, определяемые Правительством Республики Ко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содержать утвержденный бизнес-план и документы, подтверждающие безопасность инвестиционного проекта (в отношении инвестиционных проектов, для которых проведение экспертизы на предмет безопасности является обязательным в соответствии с законодательством Российской Федерации), а также обоснование целесообразности реализации инвестиционного проекта на территории Республики Ко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содержать документы, подтверждающие наличие инвестиционных ресурсов (не менее 20 процентов собственных и (или) привлекаемых для реализации инвестиционного проекта средств от размера заявленных инвестиций) для реализации инвестицио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обладать новизной, инновационной или социальной направлен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 заключать в себе положительную финансовую и бюджетную эффектив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 иметь дисконтированный срок окупаемости инвестиционного проекта не более 10 лет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предоставляется в соответствии с Законом Республики Коми от 10.11.2005 № 113-РЗ «О налоговых льготах на территории Республики и внесении изменений в некоторые законодательные акты по вопросу о налоговых льготах», Постановлением Правительства Республики Коми от 19.12.2008 г. № 359/1 «О реализации Закона Республики Коми «О налоговых льготах на территории Республики Коми и внесении изменений в некоторые законодательные акты по вопросу о налоговых льгот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экономического развития Республики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ул. Интернациональная, д. 108, г. Сыктывкар, Республика Коми, 167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сайта: http://econom.rkomi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 для консультаций Заявителей по вопросам включения в Перечень: (8212) 25-53-54, 25-53-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на конкурсной основе государственных гарантий Республики Ко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инвестиционной деятельности, реализующие инвестиционные проекты на территории Республики Ко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е гарантии Республики Коми предоставляются на конкурсной основе в обеспечение основных обязательств инвесторов по кредитам и федеральным субсидиям, привлекаемым на срок до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антии предоставляются в обеспечение надлежащего исполнения основных обязательств инвестора по его заимствованию, осуществляемому в форме кредита, привлекаемого в кредитной организации  на срок до 5 лет (далее - кредит) или обязательств Принципала по договору о предоставлении субсидии из федерального бюджета на срок до 5 лет на реализацию инвестиционного проекта на территории Республики Коми, который отвечает следующим критер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соответствует целям социально-экономического развития Республики Коми, указанным в Стратегии социально-экономического развития Республики Коми на период до 2020 года и (или) иных стратегиях, программах и концепциях социально-экономического развития Республики Коми на среднесрочный и долгосрочный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содержит утвержденный бизнес-план и документы, подтверждающие безопасность инвестиционного проекта (в отношении инвестиционных проектов, для которых проведение экспертизы на предмет безопасности является обязательным в соответствии с законодательством Российской Федерации), а также обоснование невозможности реализации инвестиционного проекта без получения Гаран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заключает в себе положительную финансовую, бюджетную и социальную эффектив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имеет дисконтированный срок окупаемости инвестиционного проекта не более 10 лет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предоставляется в соответствии с Постановлением Правительства Республики Коми от 31.12.2010 г. № 522 «О мерах по реализации Закона Республики Коми «Об инвестиционной деятельности на территории Республики Коми» и о признании утратившими силу некоторых постановлений Правительства Республики Ко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экономического развития Республики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ул. Интернациональная, д. 108, г. Сыктывкар, Республика Коми, 167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сайта: http://econom.rkomi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 для консультаций Заявителей по вопросам конкурсного отбора:                        (8212) 25-53-54, 25-53-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инвестиционных налоговых креди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инвестиционной деятельности, реализующие инвестиционные проекты на территории Республики Ко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ам инвестиционной деятельности, осуществляющим инвестиции в приоритетных видах экономической деятельности, определяемых Правительством Республики Коми, могут быть предоставлены инвестиционные налоговые кредиты по налогу на прибыль организаций (в части суммы такого налога, подлежащей зачислению в республиканский бюджет Республики Коми) и по региональным налогам, установленным в Республике Коми, в порядке и на условиях, предусмотренных законодательством Российской Федерации. Предоставление инвестиционных налоговых кредитов осуществляется на период расчетного срока окупаемости проекта, предусмотренного проектной документацией (бизнес-планом), но не менее одного года и не более пяти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платы, взимаемой за пользование инвестиционным налоговым кредитом, составляет 1/2 ставки рефинансирования Центрального банка Российской Федераци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предоставляется в соответствии с Законом Республики Коми от 28.06.2005 № 71-РЗ «Об инвестиционной деятельности на территории Республики Ко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экономического развития Республики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ул. Интернациональная, д. 108, г. Сыктывкар, Республика Коми, 167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сайта: http://econom.rkomi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 для консультаций Заявителей по вопросам предоставления инвестиционных налоговых кредитов:                         (8212) 25-53-54, 25-53-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1:00Z</dcterms:created>
  <dc:creator>SFI</dc:creator>
  <dc:description/>
  <cp:keywords/>
  <dc:language>en-US</dc:language>
  <cp:lastModifiedBy>SFI</cp:lastModifiedBy>
  <dcterms:modified xsi:type="dcterms:W3CDTF">2014-07-08T08:01:00Z</dcterms:modified>
  <cp:revision>3</cp:revision>
  <dc:subject/>
  <dc:title/>
</cp:coreProperties>
</file>